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ช้อาคารสถานที่ของโรงเรียนสังกัดสพฐ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ช้อาคารสถานที่ของโรงเรียนสังกัด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การใช้อาคารสถานที่ของ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บัน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0/07/2015 08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 – 85634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เรียนกำหนดเวลาเป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ิดตามบริบทของโรงเรี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ช้อาคารสถานที่อนุญาตให้ใช้เป็นการชั่วคราวเท่านั้นและต้องอยู่ในเงื่อนไข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ใช้อาคารสถานที่กระทำในสิ่งผิด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ใช้อาคารสถานที่ในการแสดงที่ขัดต่อความสงบเรียบร้อยหรือศีลธรรมอันดีต่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ใช้อาคารสถานที่เพื่อจัดงานรื่นเริงในรูปแบบต่างๆที่จะก่อให้เกิดเสียงดังจนเป็นเหตุเดือดร้อนรำคาญแก่ผู้อยู่อาศัยในบริเวณใกล้เคีย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ใช้อาคารสถานที่จัดกิจกรรมบางประเภทเช่นดิสโกเธคหรือกิจกรรมอื่นๆในทำนองเดียวกันในอาคารสถานที่ของสถานศึ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ใช้อาคารสถานที่เพื่อการอย่างอื่นนอกเหนือไปจากที่ระบุไว้ในคำขออาคารสถาน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ที่สถานศึกษาเป็นสถานที่ราชการบุคคลอื่นจะเข้ามาต้องปฏิบัติตนให้ชอบด้วยวัฒนธรรมและศีลธรรมอันดีตลอดทั้งต้องเชื่อฟังหัวหน้าสถานศึกษาหรือผู้ที่ได้รับมอบหมายซึ่งเป็นผู้รับผิดชอบรักษาสถานที่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อาคารสถานที่เพื่อหาเสียงเลือกตั้งหรือดำเนินกิจกรรมทางการเมืองจะต้องไม่กระทบต่อการเรียนการสอนของสถานศึกษานั้นๆต้องให้ความเป็นธรรมและเสมอภาคกับทุกพรรคการ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ำขอและรายการเอกสารหรือหลักฐานและแจ้งให้ผู้ยื่นคำขอทราบทันทีกรณีที่เห็นว่าคำขอไม่ถูกต้องหรือขาดเอกสารหรือหลักฐานใ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และจัดทำหนังสือแจ้งผลการพิจารณาเสนอผู้อำนวยการโรงเรียน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ต้องเหลืออายุ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ณวันยื่นคำข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ต้องเหลืออายุ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ณวันยื่นคำข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เป็นไปตามระเบียบ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สำนักงานเขตพื้นที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กระทรวงศึกษาธิการ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7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11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อำนวยการ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พฐ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ธ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56:00Z</dcterms:created>
  <dc:creator>CM</dc:creator>
  <dc:description/>
  <dc:language>en-US</dc:language>
  <cp:lastModifiedBy>DCOM</cp:lastModifiedBy>
  <cp:lastPrinted>2015-03-02T22:12:00Z</cp:lastPrinted>
  <dcterms:modified xsi:type="dcterms:W3CDTF">2015-08-19T02:56:00Z</dcterms:modified>
  <cp:revision>2</cp:revision>
  <dc:subject/>
  <dc:title/>
</cp:coreProperties>
</file>