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แทนเอกสารทางการศึกษาของโรงเรีย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แทนเอกสารทางการศึกษาของโรงเรีย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กระจายอำนาจการบริหารและการจัดการ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นวปฏิบัติการวัดและประเมินผลการเรียนรู้ตามหลักสูตรแกนกลางการศึกษาขั้นพื้นฐาน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ำสั่งกระทรวงศึกษาธิการที่สพ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616/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การจัดทำระเบียนแสดงผลการเรียนหลักสูตรแกนกลางการศึกษาขั้นพื้นฐ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ำสั่งกระทรวงศึกษาที่สพ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617/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การจัดทำประกาศนียบัตรหลักสูตรแกนกลางการศึกษาขั้นพื้นฐ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ำสั่งกระทรวงศึกษาธิการที่สพ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93/255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ให้ใช้หลักสูตรแกนกลางการศึกษาขั้นพื้นฐาน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กฎ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ำสั่งกระทรวงศึกษาธิการที่สพ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618/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การจัดทำแบบรายงานผู้สำเร็จการศึกษาตามหลักสูตรแกนกลางการศึกษาขั้นพื้นฐ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ว่าด้วยใบสุทธิของสถานศึกษาและหนังสือรับรองความรู้ของ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เมื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เบียบสำนักนายกรัฐมนตรีว่าด้วยงานสารบรรณ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8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บแทนเอกสารทางการศึกษาเป็นใบแทนเอกสารแสดงวุฒิการศึกษาซึ่งสถานศึกษาเคยออกเอกสารฉบับจริงให้แล้วโดยใบแทนจะมีลักษณะแตกต่างจากเอกสารจริงตามรูปแบบที่กระทรวงศึกษาธิ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หลักฐานสูญหายและขอใหม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ใบแท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ดำเนินการแจ้งความและนำใบแจ้งความมาย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หลักฐานชำรุดให้นำเอกสารฉบับเก่ามายื่น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รวมที่กำหนดในคู่มือเริ่มนับเมื่อได้ตรวจสอบเอกสาร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ืบค้นและตรวจสอบเอกสารตามที่ร้อง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ใบแทนเอกสารทางการศึกษ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สืบค้นและเสนอผู้อำนวยการโรงเรียน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พบหลักฐานจะแจ้งผลการสืบค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ที่จบไป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จ้งคว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อกสาร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หน้าตรงขนา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ิ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วมเชิ้ตขาวไม่สวมแว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มวกถ่าย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ฉบับเดิมที่ชำร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ขอแทนใบชำร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ออกเอกสารทางการศึกษาฉบับใหม่ทดแทนฉบับเด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ณี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ีค่าธรรมเนียมฉบับ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ะทรวงศึกษาธิการ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7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55:00Z</dcterms:created>
  <dc:creator>CM</dc:creator>
  <dc:description/>
  <dc:language>en-US</dc:language>
  <cp:lastModifiedBy>DCOM</cp:lastModifiedBy>
  <cp:lastPrinted>2015-03-02T22:12:00Z</cp:lastPrinted>
  <dcterms:modified xsi:type="dcterms:W3CDTF">2015-08-19T02:55:00Z</dcterms:modified>
  <cp:revision>2</cp:revision>
  <dc:subject/>
  <dc:title/>
</cp:coreProperties>
</file>