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ทียบโอนผลการเรียนของนักเรียนในโรงเรียนสังกัดสพฐ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ทียบโอนผลการเรียนของนักเรียนในโรงเรียนสังกัด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และวิธีการกระจายอำนาจการบริหารและการจัดการ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ะทรวงศึกษาธิการเรื่องการเทียบโอนผลการเรียนการศึกษาขั้นพื้นฐานและการศึกษาระดับต่ำกว่าปริญญ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บัน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9/07/2015 22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 – 85634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เรียนกำหนดเวลาเป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ิดตามบริบทของโรงเรี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การเทียบโอนผลการ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ต่งตั้งคณะกรรมการดําเนินการเทียบโอนผลการ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พิจารณาจากเอกสารหลักฐานการศึกษาหรือหลักฐานอื่นหรือประเมินจากความร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ามสามารถทักษะหรือประสบการณ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ของ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ียน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ยเครื่องมือและวิธีการที่หลากหลายไม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ับซ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นทั้งนี้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ํานึงถึงประโยช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ของ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ียบโอนผลการ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เป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สําคัญ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พิ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รณาเทียบโอนผลการเรียนเพื่อการศึกษา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โดยพิจารณารูปแบบการศึกษาและหลักสูตรที่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ในระดับเดียว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นวทางการเทียบโอนผลการ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ทียบโอนผลการเรีย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พิจารณาจากรูปแบบการจัดการศึกษาลักษณะการจัดหลักสูตรและสาระการเรียนรู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มีความแต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หลากหลายโดยเทีย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ียงกับหลักเกณฑ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วิธีการจัดการศึกษาของสถานศึกษาที่รับเทียบ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ช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งเวลาในการเทียบโอนผลการเรียนดําเนินการ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กรณี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ทียบโอนผลการเรียนที่เกิดขึ้นจากสภาพการณ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ๆ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สถานศึกษาการเปลี่ยนรูปแบบการศึกษาการ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หลักสู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การใน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ง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นเป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ภาคเรียนแรกหรื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นภาคเรียนแรกที่สถานศึกษารับ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เทียบโอ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นนัก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ศึกษาเพื่อการวางแผนการเรียนทั้งนี้สถานศึกษาควรดําเนินการเทียบโอนผลการเรีย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คเรียน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ีเหตุจํ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เทียบโอน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ามารถขอเทียบโอ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งเว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ี่กําหนด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ยู่ในดุลยพินิจของสถานศึ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กรณ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ทียบโอนความ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กษะหรือประสบการณ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ากแห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รียน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ื่นๆเ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สถานประกอบการสถานประกอบอาชีพอิสระสถาบันทางศาสนาสถาบันฝ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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บรมวิชาชีพบ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าน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Home Schoo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ฯลฯ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คเรียนหรื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ภาคเรียนโดยสถานศ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ึกษาที่รับเทียบโอนกําหนดรายวิชา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หมวดวิชาจํานวนหน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ยก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หน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ยการเรียนที่จะรับเทียบโอนตามความเหมาะสมรวมทั้งกรณี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กําลังเรียนและประสงค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ปศึกษาจากแห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งเรียนร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ื่นๆซึ่ง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จากหัวห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สถานศึกษาก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การกำหนดอายุของผลการเรียนที่ขอเทียบโอน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ยู่ในดุลยพินิจของสถานศึกษาที่รับเทียบโอนโดยพิจารณาบ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พื้นฐานของธรรมชาติวิชาความทันสมัยทัน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หตุการณ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และสอดคล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กับการเปลี่ยนแปลงในโลก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จจุบ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ผลการเรียนในรายวิชา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วดวิชา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ากการเทียบโอนผลการเรีย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ลการเรียนตามหลักฐานเดิมที่ป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หร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ลการเรีย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ที่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ากการประเมิน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ยเครื่องมือและวิธีการที่หลากห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เรีย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การเทียบโอนผลการเรียนต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ศึกษา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เนื่องในสถานศึกษาที่รับเทียบโอนอย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ค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บหลักสูตร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ขอเทียบโอนการ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วยก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ยการเรีย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ตามเกณฑ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บหลักสูตรของสถานศึกษาที่รับเทียบโอนกํา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7.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การเทียบโอนผลการเรียนสําหรับนักเรียนที่เข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วมโครงการแลกเปลี่ยนเยาวช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ฒนธรรมใ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ประเทศ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ศึกษา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ปฏิบัติตามแนวทางการเทียบชั้นการศึกษาที่กระทรวงศึกษาธิการ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ประกาศ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8.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การเทียบโอนผลการเรียนเข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ส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หลักสูตรเดิมของกระทรวงศึกษาธิการ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ปฏิบัติตามแนวทางการเทียบโอนผลการเรียนที่กระทรวงศึกษาธิการ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มีระเบียบ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ําสั่ง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ศึกษ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น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ดทํา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หลักฐานการศึกษาที่เกี่ยวข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กับการเทียบโอนผลการเรียนโดยบันทึกผลการเทียบโอน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นหลักฐานและออกใบ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ผลการเทียบโอ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แก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ยื่นความจํานงและจัดเก็บ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ที่เกี่ยว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กับการเทียบโอนพ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มทั้งจัดทําทะเบีย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เทียบโอนผลการเรียน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ารอ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ิงสถานศึกษาสามารถบันทึก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มู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ทียบโอน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หมายเหตุโดย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กรอกผลการเรียนเดิมในระเบียนแสดงผลการเรียนและแนบเอกสารแสดงผลการเรียนจากแหล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รียน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เดิมที่นํามาขอเทียบโอนไว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ย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10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ที่ประสงค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เทียบโอนผลการเรียน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สมัครเข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นนักเรียนของสถานศึกษาที่รับเทียบโอนผลการ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ระยะเวลาให้บริการเริ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นับเมื่อเอกสารถูกต้อง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ครบถ้วนของคำร้องและเอกสารประกอบคำร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พิจารณาการขอเทียบโอนผล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แจ้งผลการขอเทียบโอนผลการเรียนและเสนอผู้อำนวยการโรงเรียน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ะเบียนแสดงผลการเร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กรณีเทียบโอนความรู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ประมวลรายวิช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Course Syllab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กรณีเทียบโอนความรู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อธิบาย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กรณีเทียบโอนความรู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ถึงทักษะ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สบการณ์หรือความเชี่ยวชาญในวิชานั้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กรณีเทียบโอนทักษะ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สบการณ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สำนักงานเขตพื้นที่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กระทรวงศึกษาธิการ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79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11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อำนวยการ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พฐ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ธ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51:00Z</dcterms:created>
  <dc:creator>CM</dc:creator>
  <dc:description/>
  <dc:language>en-US</dc:language>
  <cp:lastModifiedBy>DCOM</cp:lastModifiedBy>
  <cp:lastPrinted>2015-03-02T22:12:00Z</cp:lastPrinted>
  <dcterms:modified xsi:type="dcterms:W3CDTF">2015-08-19T01:51:00Z</dcterms:modified>
  <cp:revision>2</cp:revision>
  <dc:subject/>
  <dc:title/>
</cp:coreProperties>
</file>