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ลาออกของนักเรียนในโรงเรียนสังกัดสพฐ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รงเรียนมัธยมพัชรกิติยาภ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แพงเพชรสพม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ขต </w:t>
      </w:r>
      <w:r>
        <w:rPr>
          <w:rFonts w:cs="Cordia New" w:ascii="Cordia New" w:hAnsi="Cordia New"/>
          <w:sz w:val="32"/>
          <w:szCs w:val="32"/>
          <w:lang w:val="en-US" w:eastAsia="en-US"/>
        </w:rPr>
        <w:t>4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ศึกษาธ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ลาออกของนักเรียนในโรงเรียนสังกัดสพฐ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รงเรียนมัธยมพัชรกิติยาภ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แพงเพชรสพม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ขต </w:t>
      </w:r>
      <w:r>
        <w:rPr>
          <w:rFonts w:cs="Cordia New" w:ascii="Cordia New" w:hAnsi="Cordia New"/>
          <w:sz w:val="32"/>
          <w:szCs w:val="32"/>
          <w:lang w:val="en-US" w:eastAsia="en-US"/>
        </w:rPr>
        <w:t>41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และวิธีการกระจายอำนาจการบริหารและการจัดการศึกษา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ะทรวงศึกษาธิการเรื่องการส่งเด็กเข้าเรียนในสถานศึกษา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ศึกษาภาคบังคับ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บันการศึกษา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19/07/2015 22:1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ำแพงเพช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ายทวินทร์อุดมสุข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  <w:t xml:space="preserve">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ชาสุขสันต์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ลานกระบือ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ำแพงเพชร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62170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55 – 85634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55 – 856344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รงเรียนกำหนดเวลาเปิ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ิดตามบริบทของโรงเรีย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ลาออกของนักเรียนสังกัดสพฐ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หลักเกณฑ์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นักเรียนที่ลาออกต้องจบการศึกษาภาคบังคับหรืออายุย่างเข้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16</w:t>
        <w:br/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ยังไม่จบการศึกษาภาคบังคับและมีอายุต่ำ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ต้องเป็นการลาออกเพื่อเปลี่ยนรูปแบบการศึกษาเท่า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รวมที่กำหนดในคู่มือเริ่มนับเมื่อได้ตรวจสอบเอกสารถูกต้องครบถ้วน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ครบถ้วนของคำร้องและเอกสารประกอบคำร้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ำแพงเพชรสพ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รวจสอบคุณสมบัติของนักเรียนและจัดทำเอกสารหลักฐานประกอบการลาออ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ลักฐานแสดงผลการเร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                                         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บรับรองเวลาเรียนและคะแนนเก็บ  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มุดรายงานประจำตัวนักเร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                      4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บันทึกสุขภาพ 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ำแพงเพชรสพ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หนังสือเสนอผู้อำนวยการโรงเรียนพิจารณาลงนา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ำแพงเพชรสพ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คำร้องขอลาออ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คณะกรรมการการศึกษาขั้นพื้น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ูปถ่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ิ้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้องเรียนด้วยตนเ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ปรษณีย์ที่โรง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ำแพงเพช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ายทวินทร์อุดมสุข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ประชาสุขสันต์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ลานกระบือ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ำแพงเพช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2170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55 – 85634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55 – 856344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้องเรียนด้วยตนเ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ปรษณีย์ที่สำนักงานเขตพื้นที่การศึกษา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ำแพงเพช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ายทวินทร์อุดมสุข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ประชาสุขสันต์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ลานกระบือ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ำแพงเพช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2170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55 – 85634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55 – 856344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ายด่วนกระทรวงศึกษาธิการ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79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ำแพงเพช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ายทวินทร์อุดมสุข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ประชาสุขสันต์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ลานกระบือ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ำแพงเพช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2170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55 – 85634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55 – 856344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ประชาช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111)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สำนักนายกรัฐมนตรีทำเนียบรัฐบาลถนน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รงเรียนมัธยมพัชรกิติยาภ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ำแพงเพช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ายทวินทร์อุดมสุข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ประชาสุขสันต์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ลานกระบือ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ำแพงเพช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2170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55 – 85634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55 – 856344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อำนวยการโรงเรียนมัธยมพัชรกิติยาภ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ำแพงเพชรสพ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พฐ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ธ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45:00Z</dcterms:created>
  <dc:creator>CM</dc:creator>
  <dc:description/>
  <dc:language>en-US</dc:language>
  <cp:lastModifiedBy>DCOM</cp:lastModifiedBy>
  <cp:lastPrinted>2015-03-02T22:12:00Z</cp:lastPrinted>
  <dcterms:modified xsi:type="dcterms:W3CDTF">2015-08-19T01:45:00Z</dcterms:modified>
  <cp:revision>2</cp:revision>
  <dc:subject/>
  <dc:title/>
</cp:coreProperties>
</file>