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ผ่อนผันให้เด็กเข้าเรียนก่อนหรือหลังตามเกณฑ์การศึกษาภาคบังคั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ชั้นประถมศึกษาปี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องโรงเรียนในสังกัดสพฐ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ศึกษาธ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ผ่อนผันให้เด็กเข้าเรียนก่อนหรือหลังตามเกณฑ์การศึกษาภาคบังคับ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ชั้นประถ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โรงเรียนในสังกัดสพฐ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ภาคบังคับ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ะทรวงศึกษาธิการเรื่องหลักเกณฑ์และวิธีผ่อนผันให้เด็กเข้าเรียนก่อนหรือหลังการศึกษาภาคบังคับ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บัน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9/07/2015 21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 – 85634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รงเรียนกำหนดเวลาเป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ิดตามบริบทของโรงเรี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วิธีผ่อนผันให้เด็กเข้าเรียนก่อนหรือหลังการศึกษาภาคบังคับ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6</w:t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ักษณะที่สามารถขอผ่อนผ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ผ่อนผันให้เด็กเข้าเรียนก่อนอายุตามเกณฑ์การศึกษาภาคบังคับต้องมีเหตุหนึ่งเหตุใด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1.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็กเรียนจบการศึกษาระดับปฐมวั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1.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เด็กไม่จบการศึกษาระดับปฐมวัยหรือเทียบเท่าแต่ผู้ปกครองร้องขอและผ่านการประเมินความพร้อมทางด้านสติปัญญาร่างกายจิตใจอารมณ์และสังคมตามประกาศของคณะกรรมการเขตพื้นที่การศึ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ผ่อนผันให้เด็กเข้าเรียนหลังอายุตามเกณฑ์การศึกษาภาคบังคับต้องมีเหตุหนึ่งเหตุใด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1.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็กเจ็บป่วยด้วยโรคติดต่อร้ายแรงที่เป็นอุปสรรคต่อการเรียนรู้ของเด็กหรืออาจเป็นอันตรายแก่นักเรียนอื่นตามความเห็นของแพทย์ผู้ซึ่งได้รับใบอนุญาตให้ประกอบโรคศิลป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1.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็กเจ็บป่วยและอยู่ในระหว่างพักรักษาตัวไม่สามารถเข้าเรียนในสถานศึกษาภายในสี่สิบห้าวันนับแต่วันเปิดภาคเรียนแรกของปีการศึกษาตามความเห็นของแพทย์ผู้ซึ่งได้รับใบอนุญาตให้ประกอบโรคศิลป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1.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็กที่มีความจำเป็นอื่นที่ไม่สามารถเข้าเรียนตามปกติได้ด้วยเหตุสุดวิสัย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ผ่อนผ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ด็กเจ็บป่วยด้วยโรคร้ายแรงหรือเจ็บป่วยและอยู่ในระหว่างพักรักษาตัว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่อนผันไปจนกว่าเด็กจะสามารถเข้าเรียนตามปกต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ด็กมีความจำเป็นอื่น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่อนผันได้ครั้งละหนึ่งปีการศึกษาถ้ามีความจำเป็นต้องผ่อนผันเกินกว่าหนึ่งครั้งให้สถานศึกษาพิจารณาจัดการศึกษาเป็นพิเศษ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รวมที่กำหนดในคู่มือเริ่มนับเมื่อได้ตรวจสอบเอกสารถูกต้องครบถ้ว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บคำร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และเสนอผู้อำนวยการโรงเรียนพิจารณา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ยื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ยื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เข้าเรียนก่อนหลังอายุคร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ยื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ยื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จบชั้นอนุบา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ยื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สำนักงานเขตพื้นที่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กระทรวงศึกษาธิการ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79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11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อำนวยการ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พฐ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ธ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43:00Z</dcterms:created>
  <dc:creator>CM</dc:creator>
  <dc:description/>
  <dc:language>en-US</dc:language>
  <cp:lastModifiedBy>DCOM</cp:lastModifiedBy>
  <cp:lastPrinted>2015-03-02T22:12:00Z</cp:lastPrinted>
  <dcterms:modified xsi:type="dcterms:W3CDTF">2015-08-19T01:43:00Z</dcterms:modified>
  <cp:revision>2</cp:revision>
  <dc:subject/>
  <dc:title/>
</cp:coreProperties>
</file>