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ย้ายออกนักเรียนของโรงเรียนในสังกัดสพฐ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รงเรียนมัธยมพัชรกิติยาภ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แพงเพชรสพม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ขต </w:t>
      </w:r>
      <w:r>
        <w:rPr>
          <w:rFonts w:cs="Cordia New" w:ascii="Cordia New" w:hAnsi="Cordia New"/>
          <w:sz w:val="32"/>
          <w:szCs w:val="32"/>
          <w:lang w:val="en-US" w:eastAsia="en-US"/>
        </w:rPr>
        <w:t>4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ศึกษาธ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ย้ายออกนักเรียนของโรงเรียนในสังกัดสพฐ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รงเรียนมัธยมพัชรกิติยาภ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แพงเพชรสพม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ขต </w:t>
      </w:r>
      <w:r>
        <w:rPr>
          <w:rFonts w:cs="Cordia New" w:ascii="Cordia New" w:hAnsi="Cordia New"/>
          <w:sz w:val="32"/>
          <w:szCs w:val="32"/>
          <w:lang w:val="en-US" w:eastAsia="en-US"/>
        </w:rPr>
        <w:t>41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และวิธีการกระจายอำนาจการบริหารและการจัดการศึกษ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ศึกษาภาคบังคับ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ะทรวงศึกษาธิการเรื่องการส่งเด็กเข้าเรียนในโรงเรีย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บันการศึกษา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19/07/2015 21: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แพงเพช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ายทวินทร์อุดมสุข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  <w:t xml:space="preserve">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ชาสุขสันต์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ลานกระบือ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ำแพงเพช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6217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55 – 85634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55 – 856344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รงเรียนกำหนดเวลาเปิ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ิดตามบริบทของโรงเรีย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กครองยื่นคำร้องขอย้ายออกต่อโรงเร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รงเรียนแจ้งผลการพิจารณาและจัดทำหนังสือส่งตัวนักเร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พฐ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19/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แบบบค</w:t>
      </w:r>
      <w:r>
        <w:rPr>
          <w:rFonts w:cs="Cordia New" w:ascii="Cordia New" w:hAnsi="Cordia New"/>
          <w:sz w:val="32"/>
          <w:szCs w:val="32"/>
          <w:lang w:val="en-US" w:eastAsia="en-US"/>
        </w:rPr>
        <w:t>. 20)</w:t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รวมที่กำหนดในคู่มือเริ่มนับเมื่อได้ตรวจสอบเอกสารถูกต้องครบถ้วน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ครบถ้วนของคำขอและ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ำแพงเพชรสพ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เอกสารหลักฐานประกอบการย้ายออ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ลักฐานแสดงผลการเร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บรับรองเวลาเรียนและคะแนนเก็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3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มุดรายงานประจำตัวนักเร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  4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บันทึกสุขภาพ 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ำแพงเพชรสพ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หนังสือเอกสารเสนอผู้อำนวยการโรงเรียนลงนา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ำแพงเพชรสพ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สดงหลักฐานการเป็นผู้ปกครองของนักเรียนที่มาทำเรื่องย้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ย้ายออกต่อโรงเรียน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ฐ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คณะกรรมการการศึกษาขั้นพื้น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ยืนยันการรับย้ายจากโรงเรียนปลายท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คณะกรรมการการศึกษาขั้นพื้น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ลักฐานแสดงผลการเรีย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คณะกรรมการการศึกษาขั้นพื้น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เวลาเรียนและคะแนนเก็บหากย้ายระหว่างภาค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คณะกรรมการการศึกษาขั้นพื้น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มุดรายงานประจำตัว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คณะกรรมการการศึกษาขั้นพื้น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บันทึกสุข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คณะกรรมการการศึกษาขั้นพื้น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้องเรียนด้วยตนเ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ปรษณีย์ที่โรง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ำแพงเพช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ยทวินทร์อุดมสุข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ประชาสุขสันต์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านกระบือ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ำแพงเพช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2170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55 – 85634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55 – 856344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้องเรียนด้วยตนเ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ปรษณีย์ที่สำนักงานเขตพื้นที่การศึกษา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ำแพงเพช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ยทวินทร์อุดมสุข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ประชาสุขสันต์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านกระบือ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ำแพงเพช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2170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55 – 85634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55 – 856344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กระทรวงศึกษาธิการ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79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ำแพงเพช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ยทวินทร์อุดมสุข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ประชาสุขสันต์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านกระบือ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ำแพงเพช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2170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55 – 85634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55 – 856344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111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สำนักนายกรัฐมนตรีทำเนียบรัฐบาลถนน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ำแพงเพช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ยทวินทร์อุดมสุข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ประชาสุขสันต์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านกระบือ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ำแพงเพช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2170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55 – 85634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55 – 856344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อำนวยการโรงเรียนมัธยมพัชรกิติยาภ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ำแพงเพชรสพ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พฐ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ธ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44:00Z</dcterms:created>
  <dc:creator>CM</dc:creator>
  <dc:description/>
  <dc:language>en-US</dc:language>
  <cp:lastModifiedBy>DCOM</cp:lastModifiedBy>
  <cp:lastPrinted>2015-03-02T22:12:00Z</cp:lastPrinted>
  <dcterms:modified xsi:type="dcterms:W3CDTF">2015-08-19T01:44:00Z</dcterms:modified>
  <cp:revision>2</cp:revision>
  <dc:subject/>
  <dc:title/>
</cp:coreProperties>
</file>