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ของโรงเรียนใ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ของโรงเรียนใ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สำนักงานคณะกรรมการการศึกษาขั้นพื้นฐานเรื่องนโยบายและแนวปฏิบัติเกี่ยวกับการรับนักเรียนสังกัดสำนักงานคณะกรรมการ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กระจายอำนาจการบริหารและการจัดการ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สำนักงานคณะกรรมการการศึกษาขั้นพื้นฐานเรื่องนโยบายและแนวปฏิบัติเกี่ยวกับการรับนักเรียนสังกัดสำนักงานคณะกรรมการการศึกษาขั้นพื้นฐ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9/07/2015 1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ab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ทุกวั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การรับนักเรียนเป็นไปตามประกาศ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เรียนเรื่องการรับนักเรียนในแต่ละปี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รวมที่กำหนดในคู่มือเริ่มนับเมื่อได้ตรวจสอบเอกสาร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br/>
        <w:tab/>
        <w:t>http://plan.bopp-obec.info/</w:t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สมัครและตรวจสอบเอกสารการสมัค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แล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จับฉลา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่วงเวลาระหว่าง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โร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รงเรียนมัธยมพัชรกิติยาภ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่วงเวลาระหว่าง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โร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งานตัว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่วงเวลาระหว่าง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โร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ตั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ึ้นทะเบีย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่วงเวลาระหว่าง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โร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ช้ในวันสมัค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วันมอบ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กุ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ช้ในวันสมัค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วันมอบ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ระดับก่อนประถมและประถมศึ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ช้ในวันสมัค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วันมอบ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มัค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สมัค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สมัค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วุฒิการศึกษาหรือใบรับรองผลการเร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สมัค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ระดับมัธ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การเป็นนักเร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สมัค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ระดับมัธ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ปัจจุบันขนาด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สมัค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มอบตั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มอบตั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วุฒิการศึกษ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มอบตั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ใช้ในวันมอบตั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ระดับมัธ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ีค่าใช้จ่ายอื่นในการมอบตัวเป็นไปตามประกาศ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ใบสมัครเข้า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ใบรับรองการเป็น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จากกระบวนการมอบตัวเสร็จแล้วหากเด็กคนใดไม่มีที่เรียนให้ไปยื่นเรื่องที่สำนักงานเขตพื้นที่การศึกษาตามระยะเวลาที่สำนักงานเขตพื้นที่การศึกษานั้นๆ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ประกาศของ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ฯ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8:00Z</dcterms:created>
  <dc:creator>CM</dc:creator>
  <dc:description/>
  <dc:language>en-US</dc:language>
  <cp:lastModifiedBy>DCOM</cp:lastModifiedBy>
  <cp:lastPrinted>2015-03-02T22:12:00Z</cp:lastPrinted>
  <dcterms:modified xsi:type="dcterms:W3CDTF">2015-08-19T01:38:00Z</dcterms:modified>
  <cp:revision>2</cp:revision>
  <dc:subject/>
  <dc:title/>
</cp:coreProperties>
</file>